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am:    </w:t>
        <w:tab/>
        <w:tab/>
        <w:t xml:space="preserve">                       </w:t>
        <w:tab/>
        <w:tab/>
        <w:t>M/V</w:t>
        <w:tab/>
        <w:t xml:space="preserve">  Geboortedatum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 de urine vers?                                          Ja/Nee, overleg met de assistente!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 direct in de koelkast geplaatst?         Ja/Nee, overleg met de assistente!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Klachten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jn/branderig met plassen:  Nee / Ja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ichtbaar bloed in de urine: Nee / Ja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el drang: Nee / Ja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eine beetjes plassen: Nee / 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jn in de rug/lendenen: Nee / 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struatie op dit moment: Nee / Ja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iek: Nee / Ja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ts:  Nee / Niet gemeten / Ja, hoe hoog?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abetes mellitus: Nee / Ja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wanger: Nee / Ja, hoeveel weken? 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iekte aan de nieren/urinewegen: Nee / Ja</w:t>
        <w:tab/>
        <w:tab/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rgisch voor Antibiotica: Nee / Ja, welke?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opt u risico op een SOA?  Nee/Ja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0"/>
          <w:szCs w:val="20"/>
        </w:rPr>
        <w:t>(Vrijen zonder condoom met nieuwe partner of wisselende seksuele contacten?)</w:t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2124" w:firstLine="70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U kunt vanmiddag </w:t>
      </w:r>
      <w:r>
        <w:rPr>
          <w:rFonts w:cs="Calibri" w:ascii="Calibri" w:hAnsi="Calibri"/>
          <w:b/>
          <w:sz w:val="20"/>
          <w:szCs w:val="20"/>
          <w:u w:val="single"/>
        </w:rPr>
        <w:t>tussen 14.00-17.00</w:t>
      </w:r>
      <w:r>
        <w:rPr>
          <w:rFonts w:cs="Calibri" w:ascii="Calibri" w:hAnsi="Calibri"/>
          <w:sz w:val="20"/>
          <w:szCs w:val="20"/>
          <w:u w:val="single"/>
        </w:rPr>
        <w:t xml:space="preserve"> uur bellen voor de uitslag</w:t>
      </w:r>
    </w:p>
    <w:p>
      <w:pPr>
        <w:pStyle w:val="Normal"/>
        <w:ind w:left="2124" w:firstLine="70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2124" w:firstLine="70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2124" w:firstLine="70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0:00Z</dcterms:created>
  <dc:creator>assis</dc:creator>
  <dc:description/>
  <cp:keywords/>
  <dc:language>en-US</dc:language>
  <cp:lastModifiedBy>Jan Burgemeester</cp:lastModifiedBy>
  <cp:lastPrinted>2017-02-16T09:28:00Z</cp:lastPrinted>
  <dcterms:modified xsi:type="dcterms:W3CDTF">2024-05-27T07:43:00Z</dcterms:modified>
  <cp:revision>18</cp:revision>
  <dc:subject/>
  <dc:title>Urine:</dc:title>
</cp:coreProperties>
</file>